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 xml:space="preserve">Nr sprawy SP ZOZ NZZP II 2400/41/17  </w:t>
        <w:tab/>
        <w:tab/>
        <w:tab/>
        <w:t xml:space="preserve">                              Przeworsk, dnia 16.11.2017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</w:r>
      <w:r>
        <w:rPr>
          <w:rFonts w:cs="Arial" w:ascii="Arial" w:hAnsi="Arial"/>
          <w:b/>
        </w:rPr>
        <w:t>Dostawa materiałów eksploatacyjnych do drukarek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Samodzielny Publiczny Zakład Opieki Zdrowotnej w Przeworsku  zawiadamia że w wyniku postępowania do 30 tyś eur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F.H. ER-TEL s.c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ul. Grucy 4, 37-500 Jarosław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2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94"/>
        <w:gridCol w:w="2834"/>
      </w:tblGrid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H. ER-TEL s.c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ucy 4, 37-500 Jarosław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ER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arszawska 31, 25-518 Kielc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8</w:t>
            </w:r>
          </w:p>
        </w:tc>
      </w:tr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URT – PAPIER  Ryszard Cebula Sp. j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082 Rzeszów ul. Podkarpacka 57 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04</w:t>
            </w:r>
          </w:p>
        </w:tc>
      </w:tr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ld Trade Technology Polska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-589 Kraków, ul. Sikorki 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21</w:t>
            </w:r>
          </w:p>
        </w:tc>
      </w:tr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BO GROUP Jacek Kania, Grzegorz Kania S.C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565 Kielce ul. Magazynowa 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76</w:t>
            </w:r>
          </w:p>
        </w:tc>
      </w:tr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GRAPH Sp. z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105 Rzeszów ul. B. Żeleńskiego 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47</w:t>
            </w:r>
          </w:p>
        </w:tc>
      </w:tr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tex Sp. z o. o. Sp.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ja Piłsudskiego 105B, 05-270 Mark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23</w:t>
            </w:r>
          </w:p>
        </w:tc>
      </w:tr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K TONERY Tomasz Wirec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agórska 186, 25-346 Kielc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22</w:t>
            </w:r>
          </w:p>
        </w:tc>
      </w:tr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EO Mateusz Pawlikowski\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-200 Tomaszów Mazowiecki, ul. Niska 33 A lok. 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9</w:t>
            </w:r>
          </w:p>
        </w:tc>
      </w:tr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U RENO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00 Pisz, ul. Warszawska 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8</w:t>
            </w:r>
          </w:p>
        </w:tc>
      </w:tr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BLACK S.C. M. Szewczyk, Ł. Bar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413 Kielce, ul. Domaniówka 1 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7</w:t>
            </w:r>
          </w:p>
        </w:tc>
      </w:tr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DEN LINE Paweł Dost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506 Rzeszów, ul. Krakowska 1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01</w:t>
            </w:r>
          </w:p>
        </w:tc>
      </w:tr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MD S.C Paweł Miturski, Dorota Mitur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101 Rzeszów ul. Staroniwska 41 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64</w:t>
            </w:r>
          </w:p>
        </w:tc>
      </w:tr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 CENTER Sp. z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663 Kraków, ul. Wielicka 2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20</w:t>
            </w:r>
          </w:p>
        </w:tc>
      </w:tr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 Dombrowicz Sp. J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astewna 9, 02-954 Warszaw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71</w:t>
            </w:r>
          </w:p>
        </w:tc>
      </w:tr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yzmat Rzeszów Sp. z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326 Rzeszów, ul. Rejtana 31 F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23</w:t>
            </w:r>
          </w:p>
        </w:tc>
      </w:tr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Handlowa KOMAX 9 Sp. z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418 Olsztyn, ul. Przemysłowa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27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II. Samodzielny Publiczny Zakład Opieki Zdrowotnej w Przeworsku zawiadamia o odrzuceniu oferty Wykonawcy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PHU PLU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87-100 Toruń, ul. Na Zapleczu 26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Tahoma" w:ascii="Arial" w:hAnsi="Arial"/>
          <w:sz w:val="18"/>
          <w:szCs w:val="18"/>
        </w:rPr>
        <w:t>Zamawiający zmodyfikował zał. nr 2 (formularz cenowy) dodając pozycję nr 43. Wykonawca Firma PHU PLUS nie uwzględnił zmodyfikowanego formularza cenowego – zaoferował ilość pozycji sprzed modyfikacji.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- treść ofert odpowiada treści ogłoszenia </w:t>
      </w:r>
    </w:p>
    <w:p>
      <w:pPr>
        <w:pStyle w:val="TextBody"/>
        <w:jc w:val="left"/>
        <w:rPr/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Cena brutto oferty – 100 %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dniu  16.11.2017 r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Zaopatrzenie</cp:lastModifiedBy>
  <cp:lastPrinted>2014-10-07T08:36:00Z</cp:lastPrinted>
  <dcterms:modified xsi:type="dcterms:W3CDTF">2017-11-16T13:12:00Z</dcterms:modified>
  <cp:revision>1052</cp:revision>
  <dc:subject/>
  <dc:title>sprawy SP ZOZ ZZP 2400/29/2010</dc:title>
</cp:coreProperties>
</file>